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Хузин И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План работы  на осенние каникулярные д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2"/>
        <w:gridCol w:w="1838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структажа  в учебных группах о правилах поведения  обучающихся во время каникуляр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здник  «Тыквы» в группе английск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лахметова И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Картош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«День народного единства. Выста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нварова Г.Ф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кмалова Р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«В гостях у сказ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крытые занятия для родителей по графи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0 октября по 6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конструкторов «Лег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5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аутов А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Веселые игры дет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31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санов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«Осенний сувенир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хамадиев Д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тер-класс «Картина с воско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4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Шарипова И.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тер-класс совместно с родителями «Творчество без граниу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2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тер-класс для детей «Панно из габарди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6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рипова Р.К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рипов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тер-класс для родителей «Осенний бук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5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бибулина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те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4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Шайхетдинова Л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31:00Z</dcterms:created>
  <dc:creator>Ученик</dc:creator>
  <dc:description/>
  <cp:keywords/>
  <dc:language>en-US</dc:language>
  <cp:lastModifiedBy>Ученик</cp:lastModifiedBy>
  <cp:lastPrinted>2019-10-06T18:19:00Z</cp:lastPrinted>
  <dcterms:modified xsi:type="dcterms:W3CDTF">2020-10-06T20:31:00Z</dcterms:modified>
  <cp:revision>2</cp:revision>
  <dc:subject/>
  <dc:title>                                                                                                  «Утверждаю»</dc:title>
</cp:coreProperties>
</file>